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lang w:val="en-US"/>
        </w:rPr>
      </w:pPr>
      <w:r>
        <w:rPr>
          <w:rFonts w:cs="CG Omega" w:ascii="CG Omega" w:hAnsi="CG Omeg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6400800" cy="1097280"/>
                <wp:effectExtent l="131445" t="23812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/>
                              </w:rPr>
                              <w:t>Herzlich Willkom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45pt;margin-top:-20.45pt;width:50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/>
                        </w:rPr>
                        <w:t>Herzlich Willkommen</w:t>
                      </w:r>
                    </w:p>
                  </w:txbxContent>
                </v:textbox>
                <v:path textpathok="t"/>
                <v:textpath on="t" fitshape="t" string="Herzlich Willkommen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217920" cy="548640"/>
                <wp:effectExtent l="77470" t="22987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llaudet" w:hAnsi="Gallaudet" w:eastAsia="Gallaudet" w:cs="Gallaudet"/>
                                <w:lang w:val="en-US"/>
                              </w:rPr>
                              <w:t>Herzlich Willkom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45pt;margin-top:29.95pt;width:489.5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llaudet" w:hAnsi="Gallaudet" w:eastAsia="Gallaudet" w:cs="Gallaudet"/>
                          <w:lang w:val="en-US"/>
                        </w:rPr>
                        <w:t>Herzlich Willkommen</w:t>
                      </w:r>
                    </w:p>
                  </w:txbxContent>
                </v:textbox>
                <v:path textpathok="t"/>
                <v:textpath on="t" fitshape="t" string="Herzlich Willkommen" style="font-family:&quot;Gallaude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61085</wp:posOffset>
                </wp:positionV>
                <wp:extent cx="521208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>Thema: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        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>Bestattungsvorsorge -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CG Omega" w:hAnsi="CG Omega" w:cs="CG Omega"/>
                                <w:sz w:val="40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>Ich habe alles geklär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drawing>
                                <wp:inline distT="0" distB="0" distL="0" distR="0">
                                  <wp:extent cx="2896870" cy="2542540"/>
                                  <wp:effectExtent l="0" t="0" r="0" b="0"/>
                                  <wp:docPr id="4" name="bestattungsvorsor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estattungsvorsor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 xml:space="preserve">Ort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Zentrum für Gehörlosenkultur e.V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Huckarderstraße 2-8, 44147 Dortmun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- große Veranstaltungshall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Wan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ab/>
                              <w:t>Mittwoch, 23.09.2009, 17.00 – 19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Referenti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>Herr Struck, Treuhandstelle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ab/>
                              <w:t>Friedhofsgärtner Dortmu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Wichtig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  </w:t>
                              <w:tab/>
                              <w:t>Dolmetscherin Gerda Mallek komm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 xml:space="preserve">        </w:t>
                              <w:tab/>
                              <w:t>Schriftdolmetscher kommen au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  <w:u w:val="single"/>
                              </w:rPr>
                              <w:t>Anmelde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>Zentrum für Gehörlosenkultur e.V.</w:t>
                            </w:r>
                          </w:p>
                          <w:p>
                            <w:pPr>
                              <w:pStyle w:val="Heading5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Claudia van Vrijaldenhoven + Tina Arnold </w:t>
                            </w:r>
                          </w:p>
                          <w:p>
                            <w:pPr>
                              <w:pStyle w:val="Heading3"/>
                              <w:ind w:left="1416" w:firstLine="70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16" w:firstLine="70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AX: 0231 / 913002-33 schick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8pt;mso-wrap-distance-left:9.05pt;mso-wrap-distance-right:9.05pt;mso-wrap-distance-top:0pt;mso-wrap-distance-bottom:0pt;margin-top:83.5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G Omega" w:ascii="CG Omega" w:hAnsi="CG Omega"/>
                          <w:b/>
                        </w:rPr>
                        <w:t>Thema:</w:t>
                      </w:r>
                      <w:r>
                        <w:rPr>
                          <w:rFonts w:cs="CG Omega" w:ascii="CG Omega" w:hAnsi="CG Omega"/>
                        </w:rPr>
                        <w:t xml:space="preserve">           </w:t>
                      </w: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>Bestattungsvorsorge -</w:t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CG Omega" w:hAnsi="CG Omega" w:cs="CG Omega"/>
                          <w:sz w:val="40"/>
                        </w:rPr>
                      </w:pPr>
                      <w:r>
                        <w:rPr>
                          <w:rFonts w:eastAsia="CG Omega" w:cs="CG Omega" w:ascii="CG Omega" w:hAnsi="CG Omega"/>
                          <w:b/>
                          <w:sz w:val="40"/>
                        </w:rPr>
                        <w:t xml:space="preserve">             </w:t>
                      </w: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>Ich habe alles geklär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G Omega" w:hAnsi="CG Omega" w:cs="CG Omega"/>
                          <w:b/>
                          <w:b/>
                        </w:rPr>
                      </w:pPr>
                      <w:r>
                        <w:rPr>
                          <w:rFonts w:cs="CG Omega" w:ascii="CG Omega" w:hAnsi="CG Omega"/>
                        </w:rPr>
                        <w:drawing>
                          <wp:inline distT="0" distB="0" distL="0" distR="0">
                            <wp:extent cx="2896870" cy="2542540"/>
                            <wp:effectExtent l="0" t="0" r="0" b="0"/>
                            <wp:docPr id="5" name="bestattungsvorsor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estattungsvorsor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 xml:space="preserve">Ort: </w:t>
                        <w:tab/>
                        <w:tab/>
                        <w:tab/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>Zentrum für Gehörlosenkultur e.V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Huckarderstraße 2-8, 44147 Dortmund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- große Veranstaltungshalle -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Wan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ab/>
                        <w:t>Mittwoch, 23.09.2009, 17.00 – 19.00 Uhr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Referenti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>Herr Struck, Treuhandstelle der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ab/>
                        <w:t>Friedhofsgärtner Dortmund e.V.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Wichtig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  </w:t>
                        <w:tab/>
                        <w:t>Dolmetscherin Gerda Mallek kommt!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 xml:space="preserve">        </w:t>
                        <w:tab/>
                        <w:t>Schriftdolmetscher kommen auch!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  <w:u w:val="single"/>
                        </w:rPr>
                        <w:t>Anmelde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>Zentrum für Gehörlosenkultur e.V.</w:t>
                      </w:r>
                    </w:p>
                    <w:p>
                      <w:pPr>
                        <w:pStyle w:val="Heading5"/>
                        <w:ind w:left="1416" w:firstLine="708"/>
                        <w:rPr/>
                      </w:pPr>
                      <w:r>
                        <w:rPr/>
                        <w:t xml:space="preserve">Claudia van Vrijaldenhoven + Tina Arnold </w:t>
                      </w:r>
                    </w:p>
                    <w:p>
                      <w:pPr>
                        <w:pStyle w:val="Heading3"/>
                        <w:ind w:left="1416" w:firstLine="70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3"/>
                        <w:ind w:left="1416" w:firstLine="70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AX: 0231 / 913002-33 sch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llaud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G Omega" w:hAnsi="CG Omega" w:cs="CG Omeg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G Omega" w:hAnsi="CG Omega" w:cs="CG Omega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7:00Z</dcterms:created>
  <dc:creator>ZfGK 11</dc:creator>
  <dc:description/>
  <dc:language>en-US</dc:language>
  <cp:lastModifiedBy>arnold</cp:lastModifiedBy>
  <cp:lastPrinted>2009-02-05T14:07:00Z</cp:lastPrinted>
  <dcterms:modified xsi:type="dcterms:W3CDTF">2009-08-17T11:57:00Z</dcterms:modified>
  <cp:revision>2</cp:revision>
  <dc:subject/>
  <dc:title/>
</cp:coreProperties>
</file>